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1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1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от 25.04.2013 № 500 «О принятии от муниципального образования «Всеволодо-Вильвенского городское поселение» на 2013 год части полномочий на реализацию долгосрочной целевой программы «Обеспечение жильём молодых семей в Пермском крае на 2011-2015 годы» в рамках участия в реализации подпрограммы «Обеспечение жильём молодых семей» федеральной целевой программы «Жилище» на 2011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20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5.04.2013 № 500 «О принятии от муниципального образования «Всеволодо-Вильвенского городское поселение» на 2013 год части полномочий на реализацию долгосрочной целевой программы «Обеспечение жильём молодых семей в Пермском крае на 2011-2015 годы» в рамках участия в реализации подпрограммы «Обеспечение жильём молодых семей» федеральной целевой программы «Жилище» на 2011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1 статьи 15 Устава муниципального образования «Александровский муниципальный район», решением Земского Собрания Александровского муниципального района от 26.11.2009 № 113 «О принятии «Порядка заключения соглашений с органами местного самоуправления поселений, входящих в состав Александровского муниципального района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1.11.2013 № 9 «О внесении изменений в решение Думы Всеволодо-Вильвенского городского поселения от 21.02.2012 года «О бюджете Всеволодо-Вильвенского городского поселения на 2013 год и плановый период 2014 и 2015 гг.» (в редакции от 24.10.2013 № 7)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Внести в решение Земского Собрания от 25 апреля 2013 г. № 500 «О принятии от муниципального образования «Всеволодо-Вильвенского городское поселение» на 2013 год части полномочий на реализацию долгосрочной целевой программы «Обеспечение жильём молодых семей в Пермском крае на 2011-2015 годы» в рамках участия в реализации подпрограммы «Обеспечение жильём молодых семей» федеральной целевой программы «Жилище» на 2011-2015 годы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1.1 пункт 3 реш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«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долгосрочной  целевой программы «Обеспечение жильем молодых семей в Пермском крае на 2011-2015 годы» в рамках участия в реализации подпрограммы «Обеспечение жильем молодых семей» федеральной целевой программы «Жилище» на 2011-2015 годы в 2013 году из бюджета Всеволодо-Вильвенского городского поселения в сумме 161,6 тыс. руб.»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 Утвердить прилагаемый текст дополнительного соглашения к соглашению от 30.05.2013 между муниципальным образованием «Всеволодо-Вильвенское городское поселение» и муниципальным образованием «Александровский муниципальный район» о передаче и принятии части полномочий на реализацию долгосрочной целевой программы «Обеспечение жильем молодых семей в Пермском крае на 2011-2015 годы» в рамках участия в реализаци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е соглашение к соглашению от 30.05.2013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ежду муниципальным образованием «Всеволодо-Вильвенское городское поселение» и муниципальным образованием «Александровский муниципальный район» о передаче и принятии части полномочий на реализацию долгосрочной целевой программы «Обеспечение жильем молодых семей в Пермском крае на 2011-2015 годы» в рамках участия в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лександровск</w:t>
        <w:tab/>
        <w:tab/>
        <w:tab/>
        <w:tab/>
        <w:tab/>
        <w:t xml:space="preserve">         «_____» _____________ 201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Муниципальное образование «Всеволодо-Вильвенское городское поселение», именуемое в дальнейшем "Поселение", в лице __________________________________________________________________ действующего на основании Устава Всеволодо-Вильвенского городского поселения, с одной стороны, и муниципальное образование «Александровский муниципальный район», именуемый в дальнейшем «Район», в лице __________________________________________________________________ действующего на основании Устава муниципального образования «Александровский муниципальный район»</w:t>
      </w:r>
      <w:r>
        <w:rPr>
          <w:sz w:val="22"/>
          <w:szCs w:val="22"/>
        </w:rPr>
        <w:t xml:space="preserve"> </w:t>
      </w:r>
      <w:r>
        <w:rPr>
          <w:szCs w:val="28"/>
        </w:rPr>
        <w:t>с другой стороны, вместе именуемые «Стороны»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к соглашению от 30.05.2013 между муниципальным образованием «Всеволодо-Вильвенское городское поселение» и муниципальным образованием «Александровский муниципальный район» о передаче и принятии части полномочий на реализацию долгосрочной целевой программы «Обеспечение жильем молодых семей в Пермском крае на 2011-2015 годы» в рамках участия в реализации подпрограммы «Обеспечение жильем молодых семей» федеральной целевой программы «Жилище» на 2011-2015 годы о нижеследующ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зложить пункт 1.2. соглашения от 30.05.2013 года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2. Поселение передает средства в виде иных межбюджетных трансфертов в размере 161 600 (сто шестьдесят одна тысяча шестьсот) рублей в бюджет Александро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ункт 3 соглашения дополнить подпунктом 3.4. « В случае невозможности использования перечисленных Поселением средств в полном объеме, Район возвращает эти средства в бюджет Поселе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Остальные условия настоящего соглашения остаются неизменными и стороны подтверждают по ним свои обяз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</w:t>
      </w:r>
      <w:r>
        <w:rPr>
          <w:lang w:eastAsia="en-US"/>
        </w:rPr>
        <w:t xml:space="preserve"> Настоящее дополнительное соглашение составлено в двух экземплярах, имеющих одинаковую юридическую силу, из которых один экземпляр находится у «Района», а второй экземпляр у «Поселения»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04" w:leader="none"/>
        </w:tabs>
        <w:autoSpaceDE w:val="false"/>
        <w:ind w:firstLine="540"/>
        <w:jc w:val="both"/>
        <w:rPr/>
      </w:pPr>
      <w:r>
        <w:rPr/>
        <w:t>Муниципальное образование</w:t>
        <w:tab/>
        <w:tab/>
        <w:tab/>
        <w:t>Муниципальное образование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243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«Всеволодо-Вильвенское городское поселение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лександровский муниципальный район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мский край, г. Александровск, ул. Ленина 20 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ь: УФК по Пермскому краю (Администрация Александровского муниципального района Пермского края л/с 04563004010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 ГРКЦ ГУ Банка России по Пермскому краю г.Пермь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5910001284 КПП 59110100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ТО 5740500000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БК 311 2 02 04999 05 0000 15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Всеволодо-Вильвенского город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 20__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7:00Z</dcterms:created>
  <dc:creator>Дума</dc:creator>
  <dc:description/>
  <cp:keywords/>
  <dc:language>en-US</dc:language>
  <cp:lastModifiedBy>gorina</cp:lastModifiedBy>
  <cp:lastPrinted>2013-12-20T11:37:00Z</cp:lastPrinted>
  <dcterms:modified xsi:type="dcterms:W3CDTF">2013-12-30T05:03:00Z</dcterms:modified>
  <cp:revision>8</cp:revision>
  <dc:subject/>
  <dc:title>П  О  С  Т  А  Н  О  В  Л  Е  Н  И  Е</dc:title>
</cp:coreProperties>
</file>